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22                                              с. Михайловка                                                № 125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становление) следующего содержания:</w:t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 слово «администрации» читать словами «в администрации»;</w:t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реализация муниципальных программ, начиная с 2023 года, осуществляется в соответствии с Порядком, утвержденным настоящим постановлением для вновь разрабатываемых программ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остановления дополнить подпунктом 3.4. следующего содержания: </w:t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до 1 сентября 2023 года обеспечить внесение изменений в муниципальные программы, срок действия которых истекает в 2023-2025 годах, приведя их в соответствие с Порядком, утвержденным настоящим постановлением.».</w:t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бзац 1 подпункта «д» пункта 2.5.1. статьи 2.5. Раздела 2 Порядка изложить в следующей редакции: «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экономического развития Михайловского муниципального района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пункт 2 пункта 2.5.2.  статьи 2.5. Раздела 2 Порядка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показатели муниципальной программы по годам реализации этой муниципальной программы, сгруппированные по ее целям, с указанием связи с показателями национальных ц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оказателей муниципальной программы включ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и, характеризующие достижение национальных ц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, определенные Национальной программой социально-экономического развития Дальнего Востока на период до 2024 года и на перспективу до 2035 года, Планом социального развития центров экономического роста Приморского края, а также Стратегией социально-экономического развития Приморского края до 2030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 оценки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установленные «дорожными картами» (планами мероприятий), планами-графиками мероприятий по достижению показателей, опреде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казатели, предусмотренные государственными программами Российской Федерации для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казатели, определенны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социально-экономического развития Михайловского муниципального района на период 2012-2025 г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худшение значений соответствующих показателей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ых проектов, мероприятий региональных, национальных проектов, реализуемых на территории района, проектов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и ее структурных элементов долж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критериям точности, однозначности, измеримости (счетности), сопоставимости, достоверности, своевременности, регулярности (возможности проведения ежемесячной оценки их достижения по предусмотренным методикам расчета показате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количественное знач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ся на основе данных государственного статистического наблюдения, отчетных данных ответственных исполнителей и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показателю указывается документ, на основании которого показатель включен в муниципальную программу, наименование структурного подразделения администрации, муниципального учреждения, ответственного за достижение показателя, а также связь с показателями национальных целей (при наличии такой связ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базового значения показателя указывается плановое значение показателя на год разработки проекта муниципальной программы либо фактическое значение за год, предшествующий году разработки проекта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ункт 3.3. раздела 3 изложить в следующей редакции: «Принятие муниципальных программ, предлагаемых к финансированию с очередного финансового года, и внесение изменений в утвержденные муниципальные программы на следующий финансовый год осуществляется до 1 октября текущего финансового года. Изменения в утвержденные муниципальные программы на текущий финансовый год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ункт 3.5. раздела 3 Порядка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ункты 3.6., 3.7., 3.8., 3.9., 3.10., 3.11. считать пунктами 3.5., 3.6., 3.7., 3.8., 3.9., 3.10. соответственно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39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6:00Z</dcterms:created>
  <dc:creator>MorozovaNN</dc:creator>
  <dc:description/>
  <dc:language>en-US</dc:language>
  <cp:lastModifiedBy>AMMRUSER</cp:lastModifiedBy>
  <cp:lastPrinted>2022-10-19T15:54:00Z</cp:lastPrinted>
  <dcterms:modified xsi:type="dcterms:W3CDTF">2022-10-19T05:56:00Z</dcterms:modified>
  <cp:revision>2</cp:revision>
  <dc:subject/>
  <dc:title/>
</cp:coreProperties>
</file>